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社）兵庫県放射線技師会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平成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lang w:eastAsia="ja-JP"/>
        </w:rPr>
        <w:t>２２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　マンモグラフィ技術講習会受講申込書</w:t>
      </w:r>
    </w:p>
    <w:p>
      <w:pPr>
        <w:pStyle w:val="Normal"/>
        <w:ind w:right="180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－共催－　ＮＰＯ法人マンモグラフィ検診精度管理中央委員会　教育・研修委員会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社）兵庫県放射線技師会会長　殿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のとおり、マンモグラフィ技術講習会（新規）の受講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04"/>
      </w:tblGrid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平成　　　　年　　　　月　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260"/>
        <w:gridCol w:w="1440"/>
        <w:gridCol w:w="1044"/>
      </w:tblGrid>
      <w:tr>
        <w:trPr>
          <w:trHeight w:val="3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 ・ 女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印</w:t>
            </w:r>
          </w:p>
        </w:tc>
      </w:tr>
      <w:tr>
        <w:trPr>
          <w:trHeight w:val="6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00965</wp:posOffset>
                </wp:positionV>
                <wp:extent cx="5532120" cy="345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2442"/>
                              <w:gridCol w:w="1517"/>
                              <w:gridCol w:w="284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eastAsia="ja-JP"/>
                                    </w:rPr>
                                    <w:t>技師会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所属支部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27.2pt;mso-wrap-distance-left:0pt;mso-wrap-distance-right:7.1pt;mso-wrap-distance-top:0pt;mso-wrap-distance-bottom:0pt;margin-top:7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  <w:gridCol w:w="2442"/>
                        <w:gridCol w:w="1517"/>
                        <w:gridCol w:w="284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ja-JP"/>
                              </w:rPr>
                              <w:t>技師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所属支部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88"/>
        <w:gridCol w:w="773"/>
        <w:gridCol w:w="2318"/>
        <w:gridCol w:w="384"/>
        <w:gridCol w:w="891"/>
        <w:gridCol w:w="1280"/>
      </w:tblGrid>
      <w:tr>
        <w:trPr>
          <w:trHeight w:val="6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正式名称でお願いします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部・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1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勤務していない場合は自宅）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〒　　　　　　　）</w:t>
            </w:r>
          </w:p>
        </w:tc>
      </w:tr>
      <w:tr>
        <w:trPr>
          <w:trHeight w:val="53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</w:tr>
      <w:tr>
        <w:trPr>
          <w:trHeight w:val="582" w:hRule="atLeast"/>
        </w:trPr>
        <w:tc>
          <w:tcPr>
            <w:tcW w:w="311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住所</w:t>
            </w:r>
          </w:p>
        </w:tc>
        <w:tc>
          <w:tcPr>
            <w:tcW w:w="5646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〒　　　　　　　）</w:t>
            </w:r>
          </w:p>
        </w:tc>
      </w:tr>
      <w:tr>
        <w:trPr>
          <w:trHeight w:val="50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</w:tr>
      <w:tr>
        <w:trPr>
          <w:trHeight w:val="48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資料を受け取れるもの）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マンモグラフィ経験年数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マンモグラフィ撮影人数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人／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概数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color w:val="FF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0"/>
          <w:szCs w:val="20"/>
        </w:rPr>
        <w:t>枠内のすべての項目をご記入下さい。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0"/>
          <w:szCs w:val="20"/>
          <w:lang w:eastAsia="ja-JP"/>
        </w:rPr>
        <w:t>（＊記入がない場合受付できない事がありま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18"/>
          <w:szCs w:val="18"/>
        </w:rPr>
      </w:r>
    </w:p>
    <w:p>
      <w:pPr>
        <w:pStyle w:val="Normal"/>
        <w:ind w:firstLine="200"/>
        <w:rPr/>
      </w:pPr>
      <w:r>
        <w:rPr/>
        <w:t>過去に認定講習会の受講経験のある方はご記入下さい。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240"/>
        <w:gridCol w:w="684"/>
      </w:tblGrid>
      <w:tr>
        <w:trPr>
          <w:trHeight w:val="33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認定講習会受講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　　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習会名称・開催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評価</w:t>
            </w:r>
          </w:p>
        </w:tc>
      </w:tr>
      <w:tr>
        <w:trPr>
          <w:trHeight w:val="33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前回の認定試験から６ヶ月を経過していない方は、今回の受講資格はあ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shd w:fill="D8D8D8" w:val="clear"/>
        </w:rPr>
        <w:t>申し込み締め切り：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shd w:fill="D8D8D8" w:val="clear"/>
          <w:lang w:eastAsia="ja-JP"/>
        </w:rPr>
        <w:t>９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shd w:fill="D8D8D8" w:val="clear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shd w:fill="D8D8D8" w:val="clear"/>
          <w:lang w:eastAsia="ja-JP"/>
        </w:rPr>
        <w:t>１８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shd w:fill="D8D8D8" w:val="clear"/>
        </w:rPr>
        <w:t>日（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shd w:fill="D8D8D8" w:val="clear"/>
          <w:lang w:eastAsia="ja-JP"/>
        </w:rPr>
        <w:t>土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shd w:fill="D8D8D8" w:val="clear"/>
        </w:rPr>
        <w:t>）（当日消印分まで有効）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HG丸ｺﾞｼｯｸM-PRO" w:hAnsi="HG丸ｺﾞｼｯｸM-PR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11">
    <w:name w:val=" (文字) (文字)1"/>
    <w:basedOn w:val="Style14"/>
    <w:qFormat/>
    <w:rPr>
      <w:rFonts w:ascii="Century" w:hAnsi="Century" w:cs="Century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Style20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38:00Z</dcterms:created>
  <dc:creator>Misao Shimizu</dc:creator>
  <dc:description/>
  <cp:keywords/>
  <dc:language>en-US</dc:language>
  <cp:lastModifiedBy> </cp:lastModifiedBy>
  <cp:lastPrinted>2005-07-12T22:22:00Z</cp:lastPrinted>
  <dcterms:modified xsi:type="dcterms:W3CDTF">2010-05-19T16:38:00Z</dcterms:modified>
  <cp:revision>2</cp:revision>
  <dc:subject/>
  <dc:title>（社）兵庫県放射線技師会</dc:title>
</cp:coreProperties>
</file>